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Федорович Николаев родился в 1925 году в городе Чистополь республики Татарстан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3 году был зачислен добровольцем в саперный батальон Уральского добровольческого танкового корпус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боевое крещение принял на прорыве Орлово-Курской дуги в районе города Болох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1-го Украинского фронта освобождал Польшу, Германию. Участвовал в Курской битве и штурме Берли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у Владимир Федорович закончил в звании ефрейт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орденами Красной звезды,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ями «За боевые заслуги», «За освобождение Праги», «За взятие Берлина», «За освобождение Берлин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